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10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4.2pt;width:54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7597458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rPr/>
      </w:pPr>
      <w:r>
        <w:rPr/>
        <w:tab/>
        <w:t>22 июля 2013                                                 № 12</w:t>
      </w:r>
    </w:p>
    <w:p>
      <w:pPr>
        <w:pStyle w:val="Normal"/>
        <w:tabs>
          <w:tab w:val="clear" w:pos="708"/>
          <w:tab w:val="left" w:pos="258" w:leader="none"/>
        </w:tabs>
        <w:rPr/>
      </w:pPr>
      <w:r>
        <w:rPr/>
        <w:t xml:space="preserve">   </w:t>
      </w:r>
      <w:r>
        <w:rPr/>
        <w:t>с Хонхолой</w:t>
      </w:r>
    </w:p>
    <w:p>
      <w:pPr>
        <w:pStyle w:val="Normal"/>
        <w:tabs>
          <w:tab w:val="clear" w:pos="708"/>
          <w:tab w:val="left" w:pos="25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Определение потреб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в древесине для собственных нужд»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редоставления муниципальной услуги  «Определение потребности граждан в древесине для собственных нужд»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 xml:space="preserve">Признать утратившим силу </w:t>
      </w:r>
      <w:hyperlink r:id="rId4">
        <w:r>
          <w:rPr>
            <w:rStyle w:val="InternetLink"/>
            <w:rFonts w:eastAsia="Calibri"/>
            <w:bCs/>
            <w:lang w:eastAsia="en-US"/>
          </w:rPr>
          <w:t>постановление</w:t>
        </w:r>
      </w:hyperlink>
      <w:r>
        <w:rPr>
          <w:rFonts w:eastAsia="Calibri"/>
          <w:bCs/>
          <w:lang w:eastAsia="en-US"/>
        </w:rPr>
        <w:t xml:space="preserve"> Администрации муниципального образования сельского поселения «Хонхолойское» от 25.06.2012 г. № 12 «Об утверждении </w:t>
      </w:r>
      <w:r>
        <w:rPr/>
        <w:t>Административного регламента предоставления муниципальной услуги  «Определение потребности граждан в древесине для собственных нуж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Администрации МО СП «Хонхолойское» М.А. Коденёву организовать работу по предоставлению муниципальной услуги «Определение потребности граждан в древесине для собственных нужд»  в соответствии  с данным Административным регламен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по экономике и финансам Администрации муниципального образования сельского поселения «Хонхолойско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Хонхолойское»                                                                 М.А. Коденё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аганнурско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2» июля 2013г. № 12 </w:t>
      </w:r>
    </w:p>
    <w:p>
      <w:pPr>
        <w:pStyle w:val="Heading1"/>
        <w:ind w:firstLine="32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327"/>
        <w:rPr/>
      </w:pPr>
      <w:r>
        <w:rPr/>
        <w:t>АДМИНИСТРАТИВНЫЙ РЕГЛАМЕНТ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предоставления  муниципальной услуги </w:t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«Определение потребности граждан в древесине для собственных нужд</w:t>
      </w:r>
      <w:r>
        <w:rPr>
          <w:rFonts w:cs="Times New Roman" w:ascii="Times New Roman" w:hAnsi="Times New Roman"/>
          <w:bCs w:val="false"/>
          <w:sz w:val="24"/>
        </w:rPr>
        <w:t>»</w:t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Административный регламент администрации муниципального образования сельского поселения «Саганнурское» предоставления муниципальной услуги «Определение потребности граждан в древесине для собственных нужд» (далее - Административный регламент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разработан в целях повышения качества исполнения и доступности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создания комфортных условий для потребителей муниципальной услуги, определяет сроки и последовательность действий (</w:t>
      </w:r>
      <w:r>
        <w:rPr>
          <w:rFonts w:cs="Times New Roman" w:ascii="Times New Roman" w:hAnsi="Times New Roman"/>
          <w:color w:val="000000"/>
          <w:sz w:val="24"/>
        </w:rPr>
        <w:t>административных процедур</w:t>
      </w:r>
      <w:r>
        <w:rPr>
          <w:rFonts w:cs="Times New Roman" w:ascii="Times New Roman" w:hAnsi="Times New Roman"/>
          <w:sz w:val="24"/>
        </w:rPr>
        <w:t>) при осуществлении полномочий по предоставлению услуг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муниципальной услуги являются физические лица, граждане РФ, являющиеся собственниками индивидуальных жилых домов на территор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аганнурское», имеющие потребность в древесине для ремонта и реконструкции жилых домов, строительства и ремонта хозяйственных построек, изгородей, навесов и иных собственных нужд, за исключением потребности в древесине для отопления, а также физические лица, граждане РФ, являющиеся собственниками земельных участков на территор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аганнурское», имеющие потребность в древесине для строительства жилых домов, возведения жилого строения на дачном земельном участке без права регистрации проживани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зультат предоставления муниципальной услуги – выдача постановления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Хонхолойское» о потребности гражданина в древесине для собственных нужд или обоснованный письменный отказ в выдаче постановления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аганнурское» о потребности гражданина в древесине для собствен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6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/>
        <w:t>а) Муниципальное учреждение «Комитет по управлению земельными ресурсами муниципального образования «Мухоршибирский район» Республики Бурятия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стонахождение Комитета: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очтовый адрес для направления документов и обращений: 671340,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Электронный адрес для направления обращений: komzem_14@mail.ru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айт Администрации муниципального образования «Мухоршибирский район»: </w:t>
      </w:r>
      <w:hyperlink r:id="rId5">
        <w:r>
          <w:rPr>
            <w:rStyle w:val="InternetLink"/>
          </w:rPr>
          <w:t>http://Мухоршибирский-район.рф/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/>
      </w:pPr>
      <w:r>
        <w:rPr/>
        <w:t>График работы Комитета: понедельник - четверг с 8.00 до 16.00 час, пятница с 8.00 до 15.00 час,  перерыв на обед с 12.00 до 13.00 часов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/>
      </w:pPr>
      <w:r>
        <w:rPr/>
        <w:t>Выходные дни: суббота, воскресень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Управление Федеральной службы государственной регистрации, кадастра и картографии по Республике Бурятия (далее – Управление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стонахождение Управления: Республика Бурятия, г.Улан-Удэ, ул.Борсоева, 13б, 13е, ул. Ленина, 55, б. Карла Маркса, 14а., тел.: 8(3012) 29-74-74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04_upr@rosregistr.ru</w:t>
        </w:r>
      </w:hyperlink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Мухоршибирский отдел Управления Федеральной службы государственной регистрации, кадастра и картографии по Республике Бурятия расположен по адресу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43.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0143) 22-185, (30143) 21-491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 и график приема заявителей с документами размещен на сай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03.rosreestr.ru/</w:t>
        </w:r>
      </w:hyperlink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"Определение потребности граждан в древесине для собственных нужд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ом, предоставляющим муниципальную услугу, является Администрация муниципального образования сельского поселения «Хонхолойское» (далее -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требность в древесине для собственных нужд для строительства жилых домов определяется следующим категориям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ражданам, представившим документы, подтверждающие право на земельный участок, выделяемый под индивидуальное жилищное строительство, или решение органа местного самоуправления по месту жительства гражданина, подтверждающее признание ранее построенного жилого дома аварийным и подлежащим сносу в связи с физическим износом в процессе его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гражданам, которым земельные участки для индивидуального жилищного строительства предоставлены в соответствии с </w:t>
      </w:r>
      <w:hyperlink r:id="rId8">
        <w:r>
          <w:rPr>
            <w:rStyle w:val="InternetLink"/>
          </w:rPr>
          <w:t>частью 2 и 5 статьи 1</w:t>
        </w:r>
      </w:hyperlink>
      <w:r>
        <w:rPr/>
        <w:t xml:space="preserve">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гражданам, стоящим на учете в качестве нуждающихся в жилых помещениях, предоставляемых по договорам социального найма, которые приобрели и оформили в собственность дачные земельные участки с правом возведения жилого дома с правом регистрации проживания в нем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5 апреля 1988 года  N 66-ФЗ "О садоводческих, огороднических и дачных некоммерческих объединениях граждан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решения об определении потребности гражданина в древесине для собств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выдаче решения об определении потребности гражданина в древесине для собственных нуж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Срок предоставления муниципальной услуги составляет 15 рабочих дней со дня представления заявления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редоставление муниципальной услуги осуществляется в соответствии с нормативно-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РФ N 210-ФЗ от 27.07.2010 "Об организации предоставления государственных и муниципальных услуг"(опубликован в изданиях "Российская газета", N 168, 30.07.2010; "Собрание законодательства РФ", 02.08.2010, N 31, ст. 4179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ым кодексом Российской Федерации №200-ФЗ от 4.12.2006 г. (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Собрание    законодательства РФ", 11.12.2006, N 50, ст. 5278)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коном Республики Бурятия N 2455-III от 07.09.2007г. «О порядке и нормативах заготовки гражданами древесины для собственных нужд» ("Собрание законодательства Республики Бурятия", N 8-9 (101-102), 2007.);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 Уставом муниципального образования сельского поселения «Хонхолойское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.7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на имя главы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 СП «Хонхолойское»</w:t>
      </w:r>
      <w:r>
        <w:rPr>
          <w:rFonts w:cs="Times New Roman" w:ascii="Times New Roman" w:hAnsi="Times New Roman"/>
          <w:sz w:val="24"/>
          <w:szCs w:val="24"/>
        </w:rPr>
        <w:t xml:space="preserve"> по месту нахождения земельного участка (жилого дома, хозяйственных построек, изгороди), в котором указывает свою фамилию, имя и отчество, место жительства, адрес местонахождения земельного участка (жилого дома, хозяйственных построек, изгороди), целевое назначение древесины и объем в соответствии с Законом Республики Бурятия N 2455-III от 07.09.2007г. «О порядке и нормативах заготовки гражданами древесины для собственных нужд», согласно приложениям 1 или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каз в приеме документов, необходимых для предоставления муниципальной услуги, законодательством не предусмотре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риостановление муниципальной услуги закон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Администрация МО СП «Хонхолойское» не вправе требовать от заявителя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1. Отказ в выдаче решения о потребности гражданина в древесине  принимается в случае, есл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гражданин не относится к категории граждан, установленных п. 1 ч. 3 ст. 2 Закона РБ N 2455-III от 07.09.2007г. «О порядке и нормативах заготовки гражданами древесины для собственных нужд» </w:t>
      </w:r>
    </w:p>
    <w:p>
      <w:pPr>
        <w:pStyle w:val="Normal"/>
        <w:autoSpaceDE w:val="false"/>
        <w:ind w:firstLine="540"/>
        <w:jc w:val="both"/>
        <w:rPr/>
      </w:pPr>
      <w:r>
        <w:rPr/>
        <w:t>б) в предоставленных документах выявлена недостоверн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отсутствует  потребность гражданина в древесине для собственных нужд согласно </w:t>
      </w:r>
      <w:hyperlink r:id="rId11">
        <w:r>
          <w:rPr>
            <w:rStyle w:val="InternetLink"/>
          </w:rPr>
          <w:t>Акту</w:t>
        </w:r>
      </w:hyperlink>
      <w:r>
        <w:rPr/>
        <w:t xml:space="preserve"> обследования жилищно-бытов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в результате запроса в органы, предоставляющие государственные и муниципальные услуги, выявлено отсутствие права заявителя на земельный участок, жилой 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При предоставлении муниципальной услуги поселения в порядке межведомственного взаимодействия  запрашивает и согласовывает документы в следующих организациях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Управление Федеральной службы, государственной регистрации кадастра и картографии по Республике Бурятия: г. Улан-Удэ, ул. Борсоева, 13 "е", б.Карла Макса,14"а", ул. Ленина,55, 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</w:rPr>
          <w:t>04_upr@rosreestr.ru</w:t>
        </w:r>
      </w:hyperlink>
      <w:r>
        <w:rPr/>
        <w:t xml:space="preserve">, адрес официального сайта: </w:t>
      </w:r>
      <w:hyperlink r:id="rId13">
        <w:r>
          <w:rPr>
            <w:rStyle w:val="InternetLink"/>
          </w:rPr>
          <w:t>http://www.to03.rosreestr.ru</w:t>
        </w:r>
      </w:hyperlink>
      <w:r>
        <w:rPr/>
        <w:t>, для получения  документов, подтверждающих право гражданина на земельный участок, жилой д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Муниципальное учреждение «Комитет по управлению земельными ресурсами муниципального образования «Мухоршибирский район» Республики Бурятия»: Республика Бурятия, Мухоршибирский район, с. Мухоршибирь, ул. Пролетарская, 1, адрес электронной почты: </w:t>
      </w:r>
      <w:hyperlink r:id="rId14">
        <w:r>
          <w:rPr>
            <w:rStyle w:val="InternetLink"/>
          </w:rPr>
          <w:t>komzem_14@mail.ru</w:t>
        </w:r>
      </w:hyperlink>
      <w:r>
        <w:rPr/>
        <w:t xml:space="preserve">, сайт Администрации муниципального образования «Мухоршибирский район»: </w:t>
      </w:r>
      <w:hyperlink r:id="rId15">
        <w:r>
          <w:rPr>
            <w:rStyle w:val="InternetLink"/>
          </w:rPr>
          <w:t>http://Мухоршибирский-район.рф/</w:t>
        </w:r>
      </w:hyperlink>
      <w:r>
        <w:rPr/>
        <w:t>, для получения  решения о предоставлении земельного участка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5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 для возможного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6 Срок регистрации запроса заявителя о предоставлении муниципальной услуги составляет 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7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актуальной и исчерпывающей информации, необходимой для получения услуги (о местонахождении администраций районов, графике работы, порядке предоставления услуги, порядке досудебного (внесудебного) обжалов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ых стендах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фициальном сайте органа местного самоуправлен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ортале государственных и муниципальных услуг Республики Бурят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указателей о местах приема заявителей на этажах (не мене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для сидения в местах ожидания (не менее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8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заявителей, ожидавших получения услуги в очереди более 30 минут (не более 1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оформленных документов должностным лицом (не менее 99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 к общему количеству получателей услуги (не более 0,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, рассмотренных и удовлетворенных в установленный срок (не менее 99%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9. Заявители для получения муниципальной услуги «Определение потребности граждан в древесине для собственных нужд» имеют право отправлять электронные обращения на официальный сайт органов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ая услуга «Определение потребности граждан в древесине для собственных нужд» состоит из следующих административных процедур:</w:t>
      </w:r>
    </w:p>
    <w:p>
      <w:pPr>
        <w:pStyle w:val="Normal"/>
        <w:ind w:firstLine="540"/>
        <w:jc w:val="both"/>
        <w:rPr/>
      </w:pPr>
      <w:r>
        <w:rPr/>
        <w:t>а) прием заявления и документов;</w:t>
      </w:r>
    </w:p>
    <w:p>
      <w:pPr>
        <w:pStyle w:val="Normal"/>
        <w:ind w:firstLine="540"/>
        <w:jc w:val="both"/>
        <w:rPr/>
      </w:pPr>
      <w:r>
        <w:rPr/>
        <w:t>б) рассмотрение заявления с документами;</w:t>
      </w:r>
    </w:p>
    <w:p>
      <w:pPr>
        <w:pStyle w:val="Normal"/>
        <w:ind w:firstLine="540"/>
        <w:jc w:val="both"/>
        <w:rPr/>
      </w:pPr>
      <w:r>
        <w:rPr/>
        <w:t>в) подготовка и выдача заявителю итогов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3.2. Основанием для начала административной процедуры «Прием заявления и документов» является:</w:t>
      </w:r>
    </w:p>
    <w:p>
      <w:pPr>
        <w:pStyle w:val="Normal"/>
        <w:ind w:firstLine="540"/>
        <w:jc w:val="both"/>
        <w:rPr/>
      </w:pPr>
      <w:r>
        <w:rPr/>
        <w:t>- обращение заявителя в Администрацию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дача заявления заявителем об определении потребности в древесине для собственных нужд по форме согласно приложениям 1 или 2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приеме заявления и документов специалист, ответственный за предоставление муниципальной услуги: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</w:t>
      </w:r>
      <w:r>
        <w:rPr/>
        <w:t xml:space="preserve">-регистрирует заявление гражданина в журнале «Учет запросов заявителей при предоставлении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- заверяет копии принятых документов после проверки их соответствия оригиналу.</w:t>
      </w:r>
    </w:p>
    <w:p>
      <w:pPr>
        <w:pStyle w:val="Normal"/>
        <w:ind w:firstLine="540"/>
        <w:jc w:val="both"/>
        <w:rPr/>
      </w:pPr>
      <w:r>
        <w:rPr/>
        <w:t xml:space="preserve">Общий срок административной процедуры прием заявления и документов  составляет 1 рабочий день.  </w:t>
      </w:r>
    </w:p>
    <w:p>
      <w:pPr>
        <w:pStyle w:val="Normal"/>
        <w:ind w:firstLine="540"/>
        <w:jc w:val="both"/>
        <w:rPr/>
      </w:pPr>
      <w:r>
        <w:rPr/>
        <w:t xml:space="preserve">3.3. Основанием для начала административной процедуры «Рассмотрение заявления с документами» является передача специалистом, ответственным за предоставление муниципальной услуги, заявления для резолюции главе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 получения заявления с резолюцией главы поселения специалист, ответственный за предоставление муниципальной услуги, в случае если заявитель не представил документы по собственной инициативе, формирует и направляет запросы   в органы, предоставляющие государственные и муниципальные услуги, указанные в пункте 2.12. настоящего регламента. После поступления ответов приобщает документы и справки к  пакет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, ответственный за предоставление муниципальной услуги, рассмотрев документы,  осуществляет выезд по месту нахождения земельного участка, жилого дома, проводит обследование земельного участка, жилищно-бытовых условий, по результатам обследования составляет акт обследования по форме согласно приложениям 4 или 5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Общий срок выполнения административной процедуры рассмотрение документов составляет 7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 Основанием для начала административной процедуры «Подготовка и выдача итоговых документов» является  формирование пакета документов на основании полученных ответов на запросы от органов, предоставляющих государственные и муниципальны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ой поселением с учетом результатов обследования принимается решение об определении потребности в древесине для собственных нужд либо об отказе в выдаче решения о потребности гражданина в древеси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б установлении потребности в древесине для собственных нужд принимается в случае, если не имеется оснований дл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, ответственный за предоставление муниципальной услуги,  осуществляет подготовку итогов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ановление главы поселения об установлении потребности гражданина в древесине для собств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бо мотивированного отказа об установлении потребности гражданина в древесине для собственных нужд.</w:t>
      </w:r>
    </w:p>
    <w:p>
      <w:pPr>
        <w:pStyle w:val="Normal"/>
        <w:ind w:firstLine="540"/>
        <w:jc w:val="both"/>
        <w:rPr/>
      </w:pPr>
      <w:r>
        <w:rPr/>
        <w:t xml:space="preserve">Итоговые документы подписываются главой поселения и выдаются заявителю на руки, либо отправляются по почте по адресу, указанному в заявлении. 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были допущены в выданных итоговых документах опечатки и ошибки, специалистом, ответственным за предоставление муниципальной услуги, данные опечатки и ошибки устраняются в 5-дневный срок. Заявителю выдаются итоговые документы с внесенными изме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срок административной процедуры подготовка и выдача итоговых документов составляет 7 рабочих дн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 за исполнением оказания услуг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включает в себя проведение проверок соблюдения и исполнения ответственными должностными лицами Администрации поселения положений настоящего Административного регламента и принятия им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Специалист, ответственный за прием документов, подготов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Администрации муниципального образования сельского поселения «Хонхолойское» о потребности граждан в древесине для собственных нужд или </w:t>
      </w:r>
      <w:r>
        <w:rPr>
          <w:rFonts w:cs="Times New Roman" w:ascii="Times New Roman" w:hAnsi="Times New Roman"/>
          <w:sz w:val="24"/>
          <w:szCs w:val="24"/>
        </w:rPr>
        <w:t>обоснованный письменный отказ в выдаче постановления о потребности в древесине для собственных нужд, несет персональную ответственность за соблюдение законности, сроков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лава  поселения несет персональную ответственность за законность, соблюдение сроков и порядка оформлен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 (внесудебный)   порядок обжалования  решений и действий (бездействия), 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5.1. Решения или действия (бездействие) должностных лиц администрации района, принятые или осуществленные в ходе предоставления муниципальной услуги, могут быть обжалованы в досудебном (внесудебном) порядке путем подач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Заявитель вправе получить в администрации района информацию и копии документов, необходимых для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3 Жалоба подается в письменной форме на бумажном носителе,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на должностных лиц, предоставляющих муниципальную услугу, направляется в Администрацию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й форме на почтовый адрес</w:t>
      </w:r>
      <w:r>
        <w:rPr>
          <w:color w:val="FF0000"/>
        </w:rPr>
        <w:t xml:space="preserve">: </w:t>
      </w:r>
      <w:r>
        <w:rPr/>
        <w:t>671351, с. Хонхолой   Мухоршибирского  района,  ул. Советская, 52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- по электронной почте Администрации:</w:t>
      </w:r>
      <w:r>
        <w:rPr>
          <w:lang w:val="en-US"/>
        </w:rPr>
        <w:t>mosphonholoi@yandex.ru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приеме заявител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амилию, имя, отчество (последнее - при наличии), сведения о месте жительства заявителя - физического лица, а также номер   контактного телефона, адрес  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 Жалоба, поступившая в орган, предоставляющий муниципальную услугу, подлежит рассмотрению главой поселени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В случае,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В случае, если в жалобе гражданина содержится вопрос, на который ему многократно (два и более раза)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администрации  района вправе принять решение о безосновательности очередной жалобы и прекратить  переписку с гражданином по данному вопросу. О данном решении гражданин уведом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внутренних дел (полиция) ил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3. Заявитель, считающий, что решения или действия (бездействие) должностных лиц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«Определение потребности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МО СП «Хонхолойское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ind w:right="2155" w:hanging="0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Проживающего (ей)_______________________</w:t>
      </w:r>
    </w:p>
    <w:p>
      <w:pPr>
        <w:pStyle w:val="Normal"/>
        <w:jc w:val="right"/>
        <w:rPr/>
      </w:pPr>
      <w:r>
        <w:rPr/>
        <w:t>______________________тел.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естонахождение земельного участка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ыдать решение об определении потребности в древесине для строительства жилого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</w:t>
        <w:tab/>
        <w:tab/>
        <w:tab/>
        <w:tab/>
        <w:t xml:space="preserve">                       Подпись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«Определение потребности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аве МО СП «Хонхолой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ind w:right="2155" w:hanging="0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Проживающего (ей)_______________________</w:t>
      </w:r>
    </w:p>
    <w:p>
      <w:pPr>
        <w:pStyle w:val="Normal"/>
        <w:jc w:val="right"/>
        <w:rPr/>
      </w:pPr>
      <w:r>
        <w:rPr/>
        <w:t>______________________тел.______________</w:t>
      </w:r>
    </w:p>
    <w:p>
      <w:pPr>
        <w:pStyle w:val="Normal"/>
        <w:jc w:val="right"/>
        <w:rPr/>
      </w:pPr>
      <w:r>
        <w:rPr/>
        <w:t xml:space="preserve">Местонахождение </w:t>
      </w:r>
    </w:p>
    <w:p>
      <w:pPr>
        <w:pStyle w:val="Normal"/>
        <w:jc w:val="right"/>
        <w:rPr/>
      </w:pPr>
      <w:r>
        <w:rPr/>
        <w:t>индивидуального жилого дома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ыдать решение об определении потребности в древесине для ремонта и реконструкции индивидуального жилого дома, хозяйственных постро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</w:t>
        <w:tab/>
        <w:tab/>
        <w:tab/>
        <w:tab/>
        <w:t xml:space="preserve">                       Подпись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</w:rPr>
        <w:t>Приложение №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«Определение потребности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овательности административных процедур по предоставлен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4"/>
        </w:rPr>
        <w:t>по определению потребности граждан 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ревесине для собствен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явления и его регистрация 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 с прилагаемыми документами и проведением обследования земельного участка (для строительства жилого дома) или жилищно-бытовых условий (для ремонта и реконструкции жилого дома) с составлением Акта.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304165</wp:posOffset>
                      </wp:positionV>
                      <wp:extent cx="2286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23.95pt" to="-5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303530</wp:posOffset>
                      </wp:positionV>
                      <wp:extent cx="222885" cy="57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3.9pt" to="229pt,2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308610</wp:posOffset>
                      </wp:positionV>
                      <wp:extent cx="5715" cy="555625"/>
                      <wp:effectExtent l="37465" t="635" r="336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pt,24.3pt" to="-22.6pt,6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308610</wp:posOffset>
                      </wp:positionV>
                      <wp:extent cx="5715" cy="555625"/>
                      <wp:effectExtent l="37465" t="635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24.3pt" to="229.4pt,6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пределении потребности гражданина в древесине для собственных нужд в соответствии с актом обследования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2190750" cy="89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оложительное решение в форме распоряжения  о потребности в древесине для собственных нуж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0.3pt;mso-wrap-distance-left:9.05pt;mso-wrap-distance-right:9.05pt;mso-wrap-distance-top:0pt;mso-wrap-distance-bottom:0pt;margin-top:11.3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оложительное решение в форме распоряжения  о потребности в древесине для собственных нуж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43510</wp:posOffset>
                </wp:positionV>
                <wp:extent cx="1962150" cy="826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исьменное уведомление об отказ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5.05pt;mso-wrap-distance-left:9.05pt;mso-wrap-distance-right:9.05pt;mso-wrap-distance-top:0pt;mso-wrap-distance-bottom:0pt;margin-top:11.3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исьменное уведомление об отказ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940</wp:posOffset>
                </wp:positionH>
                <wp:positionV relativeFrom="paragraph">
                  <wp:posOffset>12065</wp:posOffset>
                </wp:positionV>
                <wp:extent cx="1940560" cy="261620"/>
                <wp:effectExtent l="1270" t="508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0.95pt" to="224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6720</wp:posOffset>
                </wp:positionH>
                <wp:positionV relativeFrom="paragraph">
                  <wp:posOffset>88265</wp:posOffset>
                </wp:positionV>
                <wp:extent cx="2533650" cy="749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уведомления в письменной форме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9.05pt;mso-wrap-distance-left:9.05pt;mso-wrap-distance-right:9.05pt;mso-wrap-distance-top:0pt;mso-wrap-distance-bottom:0pt;margin-top:6.9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уведомления в письменной форме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-478155</wp:posOffset>
                </wp:positionV>
                <wp:extent cx="1778635" cy="337820"/>
                <wp:effectExtent l="0" t="5080" r="127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7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-37.65pt" to="386.9pt,-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10795</wp:posOffset>
                </wp:positionV>
                <wp:extent cx="0" cy="27686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0.85pt" to="235.0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9705975</wp:posOffset>
                </wp:positionV>
                <wp:extent cx="276225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6pt;mso-wrap-distance-left:9.05pt;mso-wrap-distance-right:9.05pt;mso-wrap-distance-top:0pt;mso-wrap-distance-bottom:0pt;margin-top:76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133985</wp:posOffset>
                </wp:positionV>
                <wp:extent cx="4752975" cy="4743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ind w:right="975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7.35pt;mso-wrap-distance-left:9.05pt;mso-wrap-distance-right:9.05pt;mso-wrap-distance-top:0pt;mso-wrap-distance-bottom:0pt;margin-top:10.5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ind w:right="975" w:hanging="0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1"/>
        <w:jc w:val="center"/>
        <w:rPr/>
      </w:pPr>
      <w:r>
        <w:rPr/>
        <w:t>АКТ</w:t>
      </w:r>
    </w:p>
    <w:p>
      <w:pPr>
        <w:pStyle w:val="ConsPlusTitle1"/>
        <w:jc w:val="center"/>
        <w:rPr/>
      </w:pPr>
      <w:r>
        <w:rPr/>
        <w:t>ОБСЛЕДОВАНИЯ ЖИЛИЩНО-БЫТОВЫХ УСЛО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1"/>
        <w:rPr/>
      </w:pPr>
      <w:r>
        <w:rPr/>
        <w:t>С. Хонхолой                                      "__" __________ 201_ года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</w:t>
      </w:r>
      <w:r>
        <w:rPr/>
        <w:t>начато: "__" часов "__" минут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окончено: "__" часов "__" минут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Фамилия, имя, отчество заявителя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/>
        <w:t>Адрес места нахождения жилого дома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/>
        <w:t>Специалисты Администрации _____________________________________ района 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на  месте  произвели  проверку  жилищно-бытовых условий заявителя, при этом</w:t>
      </w:r>
    </w:p>
    <w:p>
      <w:pPr>
        <w:pStyle w:val="ConsPlusNonformat1"/>
        <w:rPr/>
      </w:pPr>
      <w:r>
        <w:rPr/>
        <w:t>установлено следующее:</w:t>
      </w:r>
    </w:p>
    <w:p>
      <w:pPr>
        <w:pStyle w:val="ConsPlusNonformat1"/>
        <w:rPr/>
      </w:pPr>
      <w:r>
        <w:rPr/>
        <w:t>1. Занимаемый жилой дом принадлежит 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кому, Ф.И.О., вид права</w:t>
      </w:r>
    </w:p>
    <w:p>
      <w:pPr>
        <w:pStyle w:val="ConsPlusNonformat1"/>
        <w:rPr/>
      </w:pPr>
      <w:r>
        <w:rPr/>
        <w:t>на основании документа ___________________________________________________.</w:t>
      </w:r>
    </w:p>
    <w:p>
      <w:pPr>
        <w:pStyle w:val="ConsPlusNonformat1"/>
        <w:rPr/>
      </w:pPr>
      <w:r>
        <w:rPr/>
        <w:t>2. Жилой дом расположен на земельном участке 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</w:t>
      </w:r>
      <w:r>
        <w:rPr/>
        <w:t>указываются сведения о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</w:t>
      </w:r>
      <w:r>
        <w:rPr/>
        <w:t>правообладателе, виде права, размере земельного участка</w:t>
      </w:r>
    </w:p>
    <w:p>
      <w:pPr>
        <w:pStyle w:val="ConsPlusNonformat1"/>
        <w:rPr/>
      </w:pPr>
      <w:r>
        <w:rPr/>
        <w:t>на основании документа ___________________________________________________.</w:t>
      </w:r>
    </w:p>
    <w:p>
      <w:pPr>
        <w:pStyle w:val="ConsPlusNonformat1"/>
        <w:rPr/>
      </w:pPr>
      <w:r>
        <w:rPr/>
        <w:t>3. Жилой дом состоит из ______ комнат, общей площадью ________ кв. м, жилой</w:t>
      </w:r>
    </w:p>
    <w:p>
      <w:pPr>
        <w:pStyle w:val="ConsPlusNonformat1"/>
        <w:rPr/>
      </w:pPr>
      <w:r>
        <w:rPr/>
        <w:t>площадью ________ кв. м, количество этажей ______.</w:t>
      </w:r>
    </w:p>
    <w:p>
      <w:pPr>
        <w:pStyle w:val="ConsPlusNonformat1"/>
        <w:rPr/>
      </w:pPr>
      <w:r>
        <w:rPr/>
        <w:t>4. Характеристика жилого дома 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</w:t>
      </w:r>
      <w:r>
        <w:rPr/>
        <w:t>жилой дом каменный, деревянный, иной</w:t>
      </w:r>
    </w:p>
    <w:p>
      <w:pPr>
        <w:pStyle w:val="ConsPlusNonformat1"/>
        <w:rPr/>
      </w:pPr>
      <w:r>
        <w:rPr/>
        <w:t>5. Благоустройство жилого дома 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/>
        <w:t>водопровод, канализация, отопление: печное, центральное, автономное, другое</w:t>
      </w:r>
    </w:p>
    <w:p>
      <w:pPr>
        <w:pStyle w:val="ConsPlusNonformat1"/>
        <w:rPr/>
      </w:pPr>
      <w:r>
        <w:rPr/>
        <w:t>6. Количество человек, проживающих в данном жилом доме, - ___ человек.</w:t>
      </w:r>
    </w:p>
    <w:p>
      <w:pPr>
        <w:pStyle w:val="ConsPlusNonformat1"/>
        <w:rPr/>
      </w:pPr>
      <w:r>
        <w:rPr/>
        <w:t>7. Указанное жилое помещение находится в 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</w:t>
      </w:r>
      <w:r>
        <w:rPr/>
        <w:t>удовл./неудовлетворительном состоянии</w:t>
      </w:r>
    </w:p>
    <w:p>
      <w:pPr>
        <w:pStyle w:val="ConsPlusNonformat1"/>
        <w:rPr/>
      </w:pPr>
      <w:r>
        <w:rPr/>
        <w:t>требует ремонта, реконструкции 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где именно и в чем</w:t>
      </w:r>
    </w:p>
    <w:p>
      <w:pPr>
        <w:pStyle w:val="ConsPlusNonformat1"/>
        <w:rPr/>
      </w:pPr>
      <w:r>
        <w:rPr/>
        <w:t>8. На   прилегающем   земельном  участке  имеются  следующие  хозяйственные</w:t>
      </w:r>
    </w:p>
    <w:p>
      <w:pPr>
        <w:pStyle w:val="ConsPlusNonformat1"/>
        <w:rPr/>
      </w:pPr>
      <w:r>
        <w:rPr/>
        <w:t>постройки: _______________________________________________________________,</w:t>
      </w:r>
    </w:p>
    <w:p>
      <w:pPr>
        <w:pStyle w:val="ConsPlusNonformat1"/>
        <w:rPr/>
      </w:pPr>
      <w:r>
        <w:rPr/>
        <w:t>из них нуждаются в ремонте: 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/>
        <w:t>Также необходимо строительство следующих хозяйственных построек: _________.</w:t>
      </w:r>
    </w:p>
    <w:p>
      <w:pPr>
        <w:pStyle w:val="ConsPlusNonformat1"/>
        <w:rPr/>
      </w:pPr>
      <w:r>
        <w:rPr/>
        <w:t>9. Необходимость возведения и строительства изгородей, навесов и др. ______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</w:t>
      </w:r>
      <w:r>
        <w:rPr/>
        <w:t>требуется/не требуется, чего именно</w:t>
      </w:r>
    </w:p>
    <w:p>
      <w:pPr>
        <w:pStyle w:val="ConsPlusNonformat1"/>
        <w:rPr/>
      </w:pPr>
      <w:r>
        <w:rPr/>
        <w:t>10. Подписи специалистов:</w:t>
      </w:r>
    </w:p>
    <w:p>
      <w:pPr>
        <w:pStyle w:val="ConsPlusNonformat1"/>
        <w:rPr/>
      </w:pPr>
      <w:r>
        <w:rPr/>
        <w:t>- __________________________________________;</w:t>
      </w:r>
    </w:p>
    <w:p>
      <w:pPr>
        <w:pStyle w:val="ConsPlusNonformat1"/>
        <w:rPr/>
      </w:pPr>
      <w:r>
        <w:rPr/>
        <w:t>- __________________________________________;</w:t>
      </w:r>
    </w:p>
    <w:p>
      <w:pPr>
        <w:pStyle w:val="ConsPlusNonformat1"/>
        <w:rPr/>
      </w:pPr>
      <w:r>
        <w:rPr/>
        <w:t>- __________________________________________.</w:t>
      </w:r>
    </w:p>
    <w:p>
      <w:pPr>
        <w:pStyle w:val="ConsPlusNonformat1"/>
        <w:rPr/>
      </w:pPr>
      <w:r>
        <w:rPr/>
        <w:t>11. Подпись заявителя:</w:t>
      </w:r>
    </w:p>
    <w:p>
      <w:pPr>
        <w:pStyle w:val="ConsPlusNonformat1"/>
        <w:rPr/>
      </w:pPr>
      <w:r>
        <w:rPr/>
        <w:t>- __________________________________________.</w:t>
      </w:r>
    </w:p>
    <w:p>
      <w:pPr>
        <w:pStyle w:val="ConsPlusNonformat1"/>
        <w:rPr/>
      </w:pPr>
      <w:r>
        <w:rPr/>
        <w:t>12. Замечания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АКТ</w:t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ОБСЛЕДОВАНИЯ ЗЕМЕЛЬНОГО УЧАСТ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1"/>
        <w:rPr/>
      </w:pPr>
      <w:r>
        <w:rPr/>
        <w:t>С. Хонхолой                                      "__" __________ 20__ года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</w:t>
      </w:r>
      <w:r>
        <w:rPr/>
        <w:t>начато: "__" часов "__" минут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окончено: "__" часов "__" минут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Фамилия, имя, отчество заявителя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Адрес места нахождения земельного участка, ориентир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Комиссией в составе: 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проведено обследование земельного участка, при этом установлено следующее:</w:t>
      </w:r>
    </w:p>
    <w:p>
      <w:pPr>
        <w:pStyle w:val="ConsPlusNonformat1"/>
        <w:rPr/>
      </w:pPr>
      <w:r>
        <w:rPr/>
        <w:t>1. Земельный участок принадлежит 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</w:t>
      </w:r>
      <w:r>
        <w:rPr/>
        <w:t>кому, Ф.И.О., вид права</w:t>
      </w:r>
    </w:p>
    <w:p>
      <w:pPr>
        <w:pStyle w:val="ConsPlusNonformat1"/>
        <w:rPr/>
      </w:pPr>
      <w:r>
        <w:rPr/>
        <w:t>на основании документа 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</w:t>
      </w:r>
      <w:r>
        <w:rPr/>
        <w:t>решение, постановление органа местного самоуправления</w:t>
      </w:r>
    </w:p>
    <w:p>
      <w:pPr>
        <w:pStyle w:val="ConsPlusNonformat1"/>
        <w:rPr/>
      </w:pPr>
      <w:r>
        <w:rPr/>
        <w:t>2. Размер земельного участка ______________________________________________</w:t>
      </w:r>
    </w:p>
    <w:p>
      <w:pPr>
        <w:pStyle w:val="ConsPlusNonformat1"/>
        <w:rPr/>
      </w:pPr>
      <w:r>
        <w:rPr/>
        <w:t>3. Информация о наличии на земельном участке строений 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4. Подписи специалистов:</w:t>
      </w:r>
    </w:p>
    <w:p>
      <w:pPr>
        <w:pStyle w:val="ConsPlusNonformat1"/>
        <w:rPr/>
      </w:pPr>
      <w:r>
        <w:rPr/>
        <w:t>________________________________________________</w:t>
      </w:r>
    </w:p>
    <w:p>
      <w:pPr>
        <w:pStyle w:val="ConsPlusNonformat1"/>
        <w:rPr/>
      </w:pPr>
      <w:r>
        <w:rPr/>
        <w:t>________________________________________________</w:t>
      </w:r>
    </w:p>
    <w:p>
      <w:pPr>
        <w:pStyle w:val="ConsPlusNonformat1"/>
        <w:rPr/>
      </w:pPr>
      <w:r>
        <w:rPr/>
        <w:t>________________________________________________</w:t>
      </w:r>
    </w:p>
    <w:p>
      <w:pPr>
        <w:pStyle w:val="ConsPlusNonformat1"/>
        <w:rPr/>
      </w:pPr>
      <w:r>
        <w:rPr/>
        <w:t>5. Подпись заявителя:</w:t>
      </w:r>
    </w:p>
    <w:p>
      <w:pPr>
        <w:pStyle w:val="ConsPlusNonformat1"/>
        <w:rPr/>
      </w:pPr>
      <w:r>
        <w:rPr/>
        <w:t>________________________________________________</w:t>
      </w:r>
    </w:p>
    <w:p>
      <w:pPr>
        <w:pStyle w:val="ConsPlusNonformat1"/>
        <w:rPr/>
      </w:pPr>
      <w:r>
        <w:rPr/>
        <w:t>6. Замечания 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6"/>
      <w:type w:val="nextPage"/>
      <w:pgSz w:w="11906" w:h="16838"/>
      <w:pgMar w:left="144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569" w:hanging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94690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bCs/>
      <w:sz w:val="28"/>
      <w:lang w:val="ru-RU" w:bidi="ar-SA"/>
    </w:rPr>
  </w:style>
  <w:style w:type="character" w:styleId="2">
    <w:name w:val=" Знак Знак2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ind w:right="-569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</w:rPr>
  </w:style>
  <w:style w:type="paragraph" w:styleId="Style12">
    <w:name w:val="Цитата"/>
    <w:basedOn w:val="Normal"/>
    <w:qFormat/>
    <w:pPr>
      <w:ind w:left="851" w:right="55" w:firstLine="283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0ADB57C76AD21C460E3323D7B76CB9E6C8896E67606000F299AE6783F68060CUEj1L" TargetMode="External"/><Relationship Id="rId5" Type="http://schemas.openxmlformats.org/officeDocument/2006/relationships/hyperlink" Target="http://mo-muhorshibir.ru/" TargetMode="External"/><Relationship Id="rId6" Type="http://schemas.openxmlformats.org/officeDocument/2006/relationships/hyperlink" Target="mailto:04_upr@rosregistr.ru" TargetMode="External"/><Relationship Id="rId7" Type="http://schemas.openxmlformats.org/officeDocument/2006/relationships/hyperlink" Target="http://to03.rosreestr.ru/" TargetMode="External"/><Relationship Id="rId8" Type="http://schemas.openxmlformats.org/officeDocument/2006/relationships/hyperlink" Target="consultantplus://offline/ref=87F6A1A69218A1D501603B9C27B84F20935F7FC1332A4ADA35C1F0AC95856CE7DF77D9728A2CD6D349B40Cj0mBA" TargetMode="External"/><Relationship Id="rId9" Type="http://schemas.openxmlformats.org/officeDocument/2006/relationships/hyperlink" Target="consultantplus://offline/ref=87F6A1A69218A1D50160259131D41228975524C5392B428D699EABF1C2j8mCA" TargetMode="External"/><Relationship Id="rId10" Type="http://schemas.openxmlformats.org/officeDocument/2006/relationships/hyperlink" Target="consultantplus://offline/ref=5DA10DAB104BDF1A6BA7E53D3FE161CDF2C1E00EEFA45B08DF0B7A9704h559S" TargetMode="External"/><Relationship Id="rId11" Type="http://schemas.openxmlformats.org/officeDocument/2006/relationships/hyperlink" Target="consultantplus://offline/ref=33F4E9113E7CC07BEF345BF56C1D76B2762C637603A7EB6A9E229C6F7FDFA792DCC90CA167EA4E5EF7E2A8XEs9A" TargetMode="External"/><Relationship Id="rId12" Type="http://schemas.openxmlformats.org/officeDocument/2006/relationships/hyperlink" Target="mailto:04_upr@rosregistr.ru" TargetMode="External"/><Relationship Id="rId13" Type="http://schemas.openxmlformats.org/officeDocument/2006/relationships/hyperlink" Target="http://www.to03.rosreestr.ru/" TargetMode="External"/><Relationship Id="rId14" Type="http://schemas.openxmlformats.org/officeDocument/2006/relationships/hyperlink" Target="mailto:komzem_14@mail.ru" TargetMode="External"/><Relationship Id="rId15" Type="http://schemas.openxmlformats.org/officeDocument/2006/relationships/hyperlink" Target="http://mo-muhorshibir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6:00Z</dcterms:created>
  <dc:creator>Cibenov</dc:creator>
  <dc:description/>
  <cp:keywords/>
  <dc:language>en-US</dc:language>
  <cp:lastModifiedBy>admin</cp:lastModifiedBy>
  <cp:lastPrinted>2013-11-05T13:40:00Z</cp:lastPrinted>
  <dcterms:modified xsi:type="dcterms:W3CDTF">2013-11-05T04:57:00Z</dcterms:modified>
  <cp:revision>10</cp:revision>
  <dc:subject/>
  <dc:title> </dc:title>
</cp:coreProperties>
</file>